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ialMSN v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6 Firas El-Has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use The Microsoft Network as your primary Internet connection, you probably know the frustration of launching an Internet application, such as a web browser, and then waiting for entire MSN Dialer program to load. Now, with DialMSN, you can selectively turn this off, so that only the Dial Up Networking connection box will appear. This method is much faster, saves a lot of time, and is significantly more efficient than using the standard MSN Dialer if all you want to do is the use the Internet. With DialMSN, you can enable this feature at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lMS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MSN numbers you want to disable the Dialer for</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Apply, then Ex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 see DialMSN in action:</w:t>
      </w:r>
    </w:p>
    <w:p>
      <w:pPr>
        <w:pStyle w:val="Normal"/>
        <w:numPr>
          <w:ilvl w:val="0"/>
          <w:numId w:val="2"/>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ply launch your web browser, and instead of the normal MSN Dialer appearing to connect to the Internet, you should see the Dial Up Networking connection box ap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Note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alMSN is a freeware program. You may distribute it freely anywhere you want. If you encounter any bugs with it, please send me e-mail describing the bug, the version of DialMSN you are using, and how to reproduce the bug. If you have any comments, questions, or suggestions, please send them my way. My e-mail address is: FirasE@msn.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users.aol.com/felhas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pPr>
      <w:r>
        <w:rPr>
          <w:rFonts w:eastAsia="Times New Roman" w:cs="Times New Roman" w:ascii="Times New Roman" w:hAnsi="Times New Roman"/>
          <w:sz w:val="28"/>
          <w:szCs w:val="28"/>
        </w:rPr>
        <w:tab/>
        <w:t>Use of DialMSN is the responsibility of the user. Any damage caused by DialMSN is at the risk of the user. The author takes no responsibility for any damage that DialMSN causes. Payment of the said registration fee entitles the user to a name and code which will activate the registered version of DialMSN. Illegal distribution of the registered version of DialMSN is in violation of U.S. and international copyright laws. Use of the unregistered version of DialMSN beyond the 30 day trial period is in violation of U.S. and international copyright l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t>Users of DialMSN must accept this disclaimer of warranty: "DialMSN is supplied as is.  The author disclaims all warranties, expressed or implied, including, without limitation, the warranties of merchantability and of fitness for any purpose. The author assumes no liability for damages, direct or consequential, which may result from the use of DialMS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2:32:00Z</dcterms:created>
  <dc:creator/>
  <dc:description/>
  <dc:language>en-US</dc:language>
  <cp:lastModifiedBy>Firas El-Hasan</cp:lastModifiedBy>
  <dcterms:modified xsi:type="dcterms:W3CDTF">1996-08-31T22:16:00Z</dcterms:modified>
  <cp:revision>17</cp:revision>
  <dc:subject/>
  <dc:title/>
</cp:coreProperties>
</file>